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ДОГОВОР ПОДРЯДА № </w:t>
      </w:r>
    </w:p>
    <w:p>
      <w:pPr>
        <w:pStyle w:val="Normal"/>
        <w:autoSpaceDE w:val="false"/>
        <w:ind w:left="23" w:hanging="0"/>
        <w:jc w:val="center"/>
        <w:rPr/>
      </w:pPr>
      <w:r>
        <w:rPr>
          <w:rFonts w:cs="Arial" w:ascii="Arial" w:hAnsi="Arial"/>
          <w:b/>
          <w:bCs/>
          <w:color w:val="000000"/>
        </w:rPr>
        <w:t>г. Москва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«   »                  2012 г.</w:t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бщество с ограниченной ответственностью</w:t>
      </w:r>
      <w:r>
        <w:rPr>
          <w:rFonts w:cs="Arial" w:ascii="Arial" w:hAnsi="Arial"/>
          <w:b/>
        </w:rPr>
        <w:t xml:space="preserve"> «ТТС-Центр»,</w:t>
      </w:r>
      <w:r>
        <w:rPr>
          <w:rFonts w:cs="Arial" w:ascii="Arial" w:hAnsi="Arial"/>
        </w:rPr>
        <w:t xml:space="preserve"> именуемое в дальнейшем "Подрядчик", в лице </w:t>
      </w:r>
      <w:r>
        <w:rPr>
          <w:rFonts w:cs="Arial" w:ascii="Arial" w:hAnsi="Arial"/>
          <w:b/>
        </w:rPr>
        <w:t xml:space="preserve">Технического директора </w:t>
      </w:r>
      <w:r>
        <w:rPr>
          <w:rFonts w:cs="Arial" w:ascii="Arial" w:hAnsi="Arial"/>
          <w:b/>
          <w:bCs/>
        </w:rPr>
        <w:t>Максимова А.Ю.,</w:t>
      </w:r>
      <w:r>
        <w:rPr>
          <w:rFonts w:cs="Arial" w:ascii="Arial" w:hAnsi="Arial"/>
        </w:rPr>
        <w:t xml:space="preserve"> действующего на основании Доверенности № 34 от 23 декабря 2011 г., с одной стороны, и </w:t>
      </w:r>
      <w:r>
        <w:rPr>
          <w:rFonts w:cs="Arial" w:ascii="Arial" w:hAnsi="Arial"/>
          <w:b/>
        </w:rPr>
        <w:t xml:space="preserve">Общество с ограниченной ответственностью </w:t>
      </w:r>
      <w:r>
        <w:rPr>
          <w:rFonts w:cs="Arial" w:ascii="Arial" w:hAnsi="Arial"/>
          <w:b/>
          <w:spacing w:val="6"/>
        </w:rPr>
        <w:t>«……………….»,</w:t>
      </w:r>
      <w:r>
        <w:rPr>
          <w:rFonts w:cs="Arial" w:ascii="Arial" w:hAnsi="Arial"/>
        </w:rPr>
        <w:t xml:space="preserve"> именуемое в дальнейшем "Заказчик", в лице </w:t>
      </w:r>
      <w:r>
        <w:rPr>
          <w:rFonts w:cs="Arial" w:ascii="Arial" w:hAnsi="Arial"/>
          <w:b/>
        </w:rPr>
        <w:t xml:space="preserve">Генерального директора …………. </w:t>
      </w:r>
      <w:r>
        <w:rPr>
          <w:rFonts w:cs="Arial" w:ascii="Arial" w:hAnsi="Arial"/>
          <w:b/>
          <w:color w:val="000000"/>
          <w:spacing w:val="-2"/>
        </w:rPr>
        <w:t>,</w:t>
      </w:r>
      <w:r>
        <w:rPr>
          <w:rFonts w:cs="Arial" w:ascii="Arial" w:hAnsi="Arial"/>
        </w:rPr>
        <w:t xml:space="preserve"> действующего на основании Устава, с другой стороны, вместе в дальнейшем именуемые "Стороны", заключили настоящий договор о нижеследующем: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1.1. Подрядчик обязуется осуществить работы по вводу в эксплуатацию оборудования для  обслуживания и ремонта автомобилей, именуемого в дальнейшем «Оборудование», указанного в Приложении №1, прилагаемом к настоящему договору. Приложение №1  согласовано Сторонами и является неотъемлемой частью настоящего договора.</w:t>
      </w:r>
    </w:p>
    <w:p>
      <w:pPr>
        <w:pStyle w:val="Normal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  Заказчик обязуется принять и оплатить  работы, выполненные Подрядчиком.</w:t>
      </w:r>
    </w:p>
    <w:p>
      <w:pPr>
        <w:pStyle w:val="Normal"/>
        <w:spacing w:before="120" w:after="120"/>
        <w:ind w:lef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УСЛОВИЯ И СРОКИ ВЫПОЛНЕНИЯ РАБОТ ПО ВВОДУ В ЭКСПЛУАТАЦИЮ ОБОРУДОВАНИЯ И ОБЯЗАННОСТИ СТОРОН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bCs/>
          <w:color w:val="000000"/>
        </w:rPr>
        <w:t>2.1.    Работы по вводу в эксплуатацию Оборудования включают в себ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 Установку и закрепление оборудования на заранее подготовленного Заказчиком территории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(Подготовка территории осуществляется согласно утвержденным фундаментным планам завода - изготовителя).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2.1.2. Подключение и проверку работоспособности Оборудования (При наличии стационарного электроснабжения подведенного к каждой единице оборудования, при необходимости пневмосистемы).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2.1.3. Подрядчик осуществляет работы по вводу Оборудования в эксплуатацию в соответствии с нормативными документами </w:t>
      </w:r>
      <w:r>
        <w:rPr>
          <w:rFonts w:cs="Arial" w:ascii="Arial" w:hAnsi="Arial"/>
        </w:rPr>
        <w:t xml:space="preserve">завода </w:t>
      </w:r>
      <w:r>
        <w:rPr>
          <w:rFonts w:cs="Arial" w:ascii="Arial" w:hAnsi="Arial"/>
          <w:color w:val="000000"/>
        </w:rPr>
        <w:t>- изготовителя.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2.1.4. После завершения пусконаладочных работ Подрядчик проводит техническое консультирование сотрудников Заказчика (показ основных режимов работы оборудования для сотрудников, которые предварительно изучили инструкцию по эксплуатации данного оборудования)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5. По дополнительному соглашению сторон, заключаемому в письменной форме,  Исполнитель проводит полную консультацию сотрудников Заказчика по работе на установленном оборудовании. 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2.2.    </w:t>
      </w:r>
      <w:r>
        <w:rPr>
          <w:rFonts w:cs="Arial" w:ascii="Arial" w:hAnsi="Arial"/>
          <w:color w:val="000000"/>
        </w:rPr>
        <w:t xml:space="preserve">Права и обязанности </w:t>
      </w:r>
      <w:r>
        <w:rPr>
          <w:rFonts w:cs="Arial" w:ascii="Arial" w:hAnsi="Arial"/>
          <w:bCs/>
          <w:color w:val="000000"/>
        </w:rPr>
        <w:t>Заказчика: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2.2.1. Заказчик обязан оказывать Подрядчику содействие в выполнении работ в случаях, в объеме и в порядке, предусмотренных  настоящим договором .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2.2.2. Заказчик обязан в течение 30 дней со дня вступления в силу настоящего договора подготовить место для установки и подключения Оборудования в соответствии с технической документацией завода-изготовителя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3. Заказчик обязан закончить все строительные и другого рода работы на месте установки оборудования, мешающие проведению пусконаладочных работ и способные нанести ущерб оборудованию в процессе его установки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4. </w:t>
      </w:r>
      <w:r>
        <w:rPr>
          <w:rFonts w:cs="Arial" w:ascii="Arial" w:hAnsi="Arial"/>
          <w:color w:val="000000"/>
        </w:rPr>
        <w:t>Заказчик обязан предоставить погрузочно-разгрузочную технику (Погрузчик, кран, лебедки, строительную туру) для перемещения с места на место и установки тяжелых и крупногабаритных позиций Оборудования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5. Заказчик обязан известить Подрядчика по факсу о выполнении им обязательств, предусмотренных пунктом 2.2. данного Договора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2.3.    Права и обязанности Подрядчика: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2.3.1. Подрядчик обязан приступить к выполнению работ в течение ….. рабочих дней после получения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письменного извещения Заказчика (Приложение №2) о выполнении им обязательств, предусмотренных п.2.2. настоящего договора, и осуществить работы в течение ………. рабочих дней со дня получения вышеуказанного извещения Заказчика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2.3.2. Подрядчик вправе не приступать к работе, а начатую работу приостановить при нарушении Заказчиком его обязательств по настоящему договору, а также в других случаях, предусмотренных действующим законодательством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2.3.3. Подрядчик вправе изменить начальный, конечный и промежуточные сроки выполнения работы в случаях и в порядке, предусмотренных договором.    Сроки начала  и окончания работ подлежат изменению вследствие наступления обстоятельств    непреодолимой силы, а также по соглашению Сторон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800000"/>
        </w:rPr>
        <w:t>.</w:t>
      </w:r>
      <w:r>
        <w:rPr>
          <w:rFonts w:cs="Arial" w:ascii="Arial" w:hAnsi="Arial"/>
          <w:color w:val="000000"/>
        </w:rPr>
        <w:t>4.    Прием и сдача введенного в эксплуатацию Оборудования оформляется актом сдачи-приемки работ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(Приложение № 3),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подлежащим подписанию уполномоченными представителями Сторон в последний день выполнения работ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ТОИМОСТЬ РАБОТ И ПОРЯДОК РАСЧЕТОВ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  Стоимость ввода каждой позиции Оборудования в эксплуатацию указана в спецификации, прилагаемой к настоящему договору (Приложение № 1). Общая стоимость ввода Оборудования в эксплуатацию включает в себя: стоимость работ, согласно утвержденным нормативам, транспортные услуги, которые включают в себя проезд сотрудника до места проведения работ и обратно, а также стоимость необходимых запасных частей и расходных материалов. Стоимость работ по настоящему договору  составляет </w:t>
      </w:r>
      <w:r>
        <w:rPr>
          <w:rFonts w:cs="Arial" w:ascii="Arial" w:hAnsi="Arial"/>
          <w:b/>
          <w:bCs/>
        </w:rPr>
        <w:t>………. рубл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в т.ч. НДС 18%  </w:t>
      </w:r>
      <w:r>
        <w:rPr>
          <w:rFonts w:cs="Arial" w:ascii="Arial" w:hAnsi="Arial"/>
          <w:b/>
          <w:bCs/>
        </w:rPr>
        <w:t>……….. рубле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………………прописью………………….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оимость работ, запчастей и расходных материалов может быть изменена по соглашению сторон, заключенному в письменной форме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Заказчик перечисляет на счет Подрядчика общую стоимость работ ввода Оборудования в эксплуатацию, указанную в п. 3.1 настоящего договора, до начала проведения работ, на основании выставленного Подрядчиком счета. Копия платежного поручения пересылается по факсу вместе с приложением №2, о готовности помещения к проведению работ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 xml:space="preserve">В случае отказа от подписания акт сдачи-приемки выполненных работ со стороны Заказчика, в течение пяти банковских дней следующего за последним днем выполнения работ,  либо не предоставления в адрес Подрядчика мотивированного отказа от его подписания в тот же срок, работы считаются выполненными Подрядчиком надлежащим образом, в срок  и подлежат полной оплате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</w:rPr>
        <w:t>4.1. Если Подрядчик допустил отступления от условий настоящего договора и приложений к нему, ухудшившие работу или допустил иные недостатки в работе, Подрядчик обязан безвозмездно устранить указанные недостатки в разумный срок, согласованный Сторонами. При просрочке выполнения работ подрядчик обязан уплатить Заказчику пеню в размере 0,1% от стоимости невыполненных работ за каждый день просрочки, но не более 5% от стоимости работ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сли Заказчик допустил отступления от условий настоящего договора и приложений к нему, ухудшившие работу Подрядчика или увеличившие сроки проведения работ, Заказчик обязан оплатить Подрядчику время работы, потраченное сверх установленных нормативов. При просрочке оплаты работы Заказчик обязан уплатить Подрядчику пеню в размере 0,1% от неуплаченной суммы за каждый день просрочки, но не более 5% от суммы платежа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ОБСТОЯТЕЛЬСТВА НЕПРЕОДОЛИМОЙ СИЛЫ.</w:t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Стороны освобождаются от ответственности за частичное или полное неисполнение обязательств, принятых на себя в связи с заключением настоящего договора, если оно явилось следствием непреодолимой силы (форс-мажор), возникшей после его заключения. В результате таких событий чрезвычайного характера, которые нельзя предвидеть и предотвратить разумными мерами - обстоятельства природного, техногенного и социально-политического характера, землетрясения, наводнения, пожары, тайфуны, военные действия, транспортная или производственная авария, национальные и отраслевые забастовки, массовые заболевания, эпидемии, запретительные акты государственных органов, препятствующих исполнению или надлежащему исполнению обязательств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5.2. Стороны при ссылке на обстоятельства непреодолимой силы обязаны немедленно известить друг друга в письменном виде о невозможности выполнения принятых обязательств с  информацией о характеристике обстоятельств и их влиянии на исполнение обязательств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сле прекращения действия обстоятельств непреодолимой силы, Стороны вступят в переговоры относительно возможности и/или целесообразности дальнейшего исполнения или прекращения настоящего договора.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СРОК ДЕЙСТВИЯ И УСЛОВИЯ ДОСРОЧНОГО РАСТОРЖЕНИЯ ДОГОВОРА.</w:t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6.1. Настоящий договор вступает в силу со дня его подписания уполномоченными представителями Сторон и действует </w:t>
      </w:r>
      <w:r>
        <w:rPr>
          <w:rFonts w:cs="Arial" w:ascii="Arial" w:hAnsi="Arial"/>
        </w:rPr>
        <w:t>до «…..» ………… 2012 года.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cs="Arial" w:ascii="Arial" w:hAnsi="Arial"/>
        </w:rPr>
        <w:t>6.2. Настоящий Договор может быть изменен или расторгнут по  следующим основаниям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ледствие изменений законодательства,  которым противоречат положения настоящего Договора;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ешению Суда,  признавшему договор недействительным, по иску одной из сторон;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соглашению между сторонами об изменении  условий  Договора  или его расторжения;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возникновении обстоятельств,  препятствующих выполнению сторонами условий Договора помимо их желания;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другим основаниям, предусмотренным законодательством Российской Федерации.</w:t>
      </w:r>
    </w:p>
    <w:p>
      <w:pPr>
        <w:pStyle w:val="Normal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ФИДИЦИАЛЬНОСТЬ.</w:t>
      </w:r>
    </w:p>
    <w:p>
      <w:pPr>
        <w:pStyle w:val="Normal"/>
        <w:spacing w:before="120" w:after="120"/>
        <w:ind w:lef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рассматривают всю информацию, имеющую отношение к данному Договору и его исполнению, как частную и конфиденциальную, и обязуются не передавать ее третьим лицам без соответствующего согласования друг с другом.</w:t>
      </w:r>
    </w:p>
    <w:p>
      <w:pPr>
        <w:pStyle w:val="Normal"/>
        <w:spacing w:before="120" w:after="12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ПРОЧИЕ УСЛОВИЯ.</w:t>
      </w:r>
    </w:p>
    <w:p>
      <w:pPr>
        <w:pStyle w:val="Normal"/>
        <w:autoSpaceDE w:val="false"/>
        <w:spacing w:before="120" w:after="12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8.1. Подрядчик предоставляет гарантию качества на выполненные работы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3 (три) месяца со дня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подписания акта сдачи-приемки (Приложение №3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 случае возникновения гарантийных неисправностей, подрядчик обязуется устранить их в согласованные между сторонами сроки, но расходы для проезда сервисного инженера до места проведения работ ложатся на Заказчика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8.2. Все заявления, извещения, уведомления и иные документы, которые должны либо могут быть направлены в рамках настоящего договора или в связи с его исполнением, должны быть исполнены в письменном виде и направлены заказным письмом с уведомлением. Также возможно  направление при помощи факсимильных средств связи, соответственно в адреса или на номера факсов Сторон, указанных в настоящем договоре, если иное не предусмотрено соглашением Сторон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8.3. Любая договоренность между Сторонами, влекущая за собой новые обяза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8.4.  Претензия, направленная одной из Сторон договора другой Стороне, подлежит рассмотрению адресатом в течение двадцати пяти рабочих дней со дня ее получения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 Все споры и разногласия, могущие возникнуть из настоящего договора или в связи с ним, будут решаться путем переговоров между Сторонами. Если Стороны не придут к соглашению, то любой спор, разногласия или требования, возникающие из настоящего договора или касающиеся его, либо его нарушения, прекращения, рассматриваются арбитражным судом г. Москвы.</w:t>
      </w:r>
    </w:p>
    <w:p>
      <w:pPr>
        <w:pStyle w:val="Normal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>8.6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120" w:after="12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8.7.   Все приложения к настоящему договору являются его неотъемлемыми частями. </w:t>
      </w:r>
    </w:p>
    <w:p>
      <w:pPr>
        <w:pStyle w:val="Normal"/>
        <w:autoSpaceDE w:val="false"/>
        <w:spacing w:before="12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Договор составлен и подписа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3" w:hanging="0"/>
        <w:jc w:val="both"/>
        <w:rPr/>
      </w:pPr>
      <w:r>
        <w:rPr>
          <w:rFonts w:cs="Arial" w:ascii="Arial" w:hAnsi="Arial"/>
          <w:b/>
          <w:bCs/>
        </w:rPr>
        <w:t>9. ЮРИДИЧЕСКИЕ АДРЕСА И РАСЧЕТНЫЕ РЕКВИЗИТЫ СТОРОН.</w:t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рядчик: </w:t>
            </w:r>
            <w:r>
              <w:rPr>
                <w:spacing w:val="5"/>
              </w:rPr>
              <w:t xml:space="preserve"> ООО  «Т</w:t>
            </w:r>
            <w:r>
              <w:rPr>
                <w:spacing w:val="5"/>
                <w:lang w:val="en-US"/>
              </w:rPr>
              <w:t>ТС - Центр</w:t>
            </w:r>
            <w:r>
              <w:rPr>
                <w:spacing w:val="5"/>
              </w:rPr>
              <w:t>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Cs w:val="22"/>
              </w:rPr>
            </w:pPr>
            <w:r>
              <w:rPr>
                <w:b/>
              </w:rPr>
              <w:t>Заказчик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ООО «………………..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109387, г. Москва, ул. Ейская, д. 6.стр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дрес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ИНН/КПП </w:t>
            </w:r>
            <w:r>
              <w:rPr>
                <w:b/>
                <w:spacing w:val="5"/>
              </w:rPr>
              <w:t>7723622165 / 772301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/с </w:t>
            </w:r>
            <w:r>
              <w:rPr>
                <w:spacing w:val="5"/>
              </w:rPr>
              <w:t>407028108030001906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/с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АКБ «РОСЕВРОБАНК» (ОАО) г. Моск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………………..г. МОСК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pacing w:val="5"/>
              </w:rPr>
              <w:t>0445857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К 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с  </w:t>
            </w:r>
            <w:r>
              <w:rPr>
                <w:spacing w:val="5"/>
              </w:rPr>
              <w:t>301018108000000007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  <w:r>
              <w:rPr>
                <w:bCs/>
              </w:rPr>
              <w:t xml:space="preserve"> </w:t>
            </w:r>
            <w:r>
              <w:rPr>
                <w:spacing w:val="5"/>
              </w:rPr>
              <w:t>82403874</w:t>
            </w:r>
            <w:r>
              <w:rPr>
                <w:bCs/>
              </w:rPr>
              <w:t xml:space="preserve">                     ОКВЭД </w:t>
            </w:r>
            <w:r>
              <w:rPr>
                <w:spacing w:val="5"/>
              </w:rPr>
              <w:t>51.6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Факс  (495) 744-06-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л. Факс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67310</wp:posOffset>
                </wp:positionV>
                <wp:extent cx="50660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ПОДРЯДЧИК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хнически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ксимов А.Ю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69pt;mso-wrap-distance-left:9pt;mso-wrap-distance-right:9pt;mso-wrap-distance-top:0pt;mso-wrap-distance-bottom:0pt;margin-top:5.3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9"/>
                        <w:gridCol w:w="3969"/>
                      </w:tblGrid>
                      <w:tr>
                        <w:trPr/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ПОДРЯДЧИК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хнический директо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аксимов А.Ю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1 к договору № </w:t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</w:rPr>
        <w:t>от ……………  2012года</w:t>
      </w:r>
    </w:p>
    <w:p>
      <w:pPr>
        <w:pStyle w:val="Normal"/>
        <w:autoSpaceDE w:val="false"/>
        <w:ind w:lef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ПЕЦИФИКАЦИЯ </w:t>
      </w:r>
    </w:p>
    <w:p>
      <w:pPr>
        <w:pStyle w:val="Normal"/>
        <w:autoSpaceDE w:val="false"/>
        <w:ind w:left="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425"/>
      </w:tblGrid>
      <w:tr>
        <w:trPr>
          <w:trHeight w:val="507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о с ограниченной ответственностью "ТТС-Центр", ИНН 7723622165, КПП 772301001, 109387, Москва г, Ейская ул, дом № 6 стр. 4</w:t>
            </w:r>
          </w:p>
        </w:tc>
      </w:tr>
    </w:tbl>
    <w:p>
      <w:pPr>
        <w:pStyle w:val="Normal"/>
        <w:autoSpaceDE w:val="false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75"/>
      </w:tblGrid>
      <w:tr>
        <w:trPr>
          <w:trHeight w:val="50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47"/>
        <w:gridCol w:w="347"/>
        <w:gridCol w:w="261"/>
        <w:gridCol w:w="87"/>
        <w:gridCol w:w="261"/>
        <w:gridCol w:w="404"/>
        <w:gridCol w:w="237"/>
        <w:gridCol w:w="83"/>
        <w:gridCol w:w="215"/>
        <w:gridCol w:w="105"/>
        <w:gridCol w:w="193"/>
        <w:gridCol w:w="127"/>
        <w:gridCol w:w="128"/>
        <w:gridCol w:w="192"/>
        <w:gridCol w:w="320"/>
        <w:gridCol w:w="320"/>
        <w:gridCol w:w="261"/>
        <w:gridCol w:w="404"/>
        <w:gridCol w:w="320"/>
        <w:gridCol w:w="703"/>
        <w:gridCol w:w="114"/>
        <w:gridCol w:w="246"/>
        <w:gridCol w:w="1080"/>
      </w:tblGrid>
      <w:tr>
        <w:trPr>
          <w:trHeight w:val="518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75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именований           , на сумму               руб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ДРЯДЧИКА: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й директор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аксимов А.Ю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енеральный директор</w:t>
            </w:r>
          </w:p>
          <w:p>
            <w:pPr>
              <w:pStyle w:val="Normal"/>
              <w:keepNext w:val="true"/>
              <w:keepLines/>
              <w:autoSpaceDE w:val="false"/>
              <w:ind w:left="1171" w:hanging="1171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2 к договору № </w:t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</w:rPr>
        <w:t>от …………..  2012года</w:t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Подтверждение о готовности  участка для провед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работ по установке обору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2"/>
        <w:gridCol w:w="37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требова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Готов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ДА/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фундамента в соответствии с фундаментным заданием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строительных, малярных и других работ, которые могут нанести повреждения оборуд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 же отсутствие строительного мусора в месте проведения работ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едение постоянного электроснабжения – 220В; 380В и пневмосистемы  к месту подключения оборудования, наличие строительной 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ие условия – температура воздуха в помещении не ниже « +10 градусов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ыезд сервисных инженеров осуществляется после получения данного подтверждения подписанного ответственным сотрудни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рвис – инженер в праве приостановить  дальнейшие работы, если один из этих пунктов окажется невыполнен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обнаружения значительных нарушений на месте установки оборудования, работы переносятся до момента окончательного исправления недоста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вторный выезд производится за счет клиен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:                        </w:t>
      </w:r>
    </w:p>
    <w:p>
      <w:pPr>
        <w:pStyle w:val="Normal"/>
        <w:autoSpaceDE w:val="false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</w:rPr>
        <w:t>Приложение №3 к договору № от ………………  2012года</w:t>
      </w:r>
    </w:p>
    <w:p>
      <w:pPr>
        <w:pStyle w:val="Normal"/>
        <w:ind w:left="5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ОБРАЗЕЦ</w: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ООО «ТТС-Центр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9387, г. Москва, ул. Ейская, д.6, стр.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+7 (495) 744-06-24, факс: +7 (495) 350-11-7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e@ttsauto.ru, parts@ttsauto.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 № 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ДАЧИ-ПРИЕМКИ ВЫПОЛНЕННЫХ РАБОТ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____»____________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ы, нижеподписавшиеся, представитель Подрядчика: сервис-инженер ООО «ТТС-Центр» _____________________________________________________________ и представитель Заказчика: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 составили настоящий Акт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едставителем Подрядчика произведена диагностика следующего Оборудования:</w:t>
      </w:r>
    </w:p>
    <w:p>
      <w:pPr>
        <w:pStyle w:val="Style1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ийн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ыявленные неисправности: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спользованные запасные части и материалы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ыполненные работы: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екомендации Заказчику: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</w:t>
      </w:r>
    </w:p>
    <w:p>
      <w:pPr>
        <w:pStyle w:val="Style15"/>
        <w:ind w:left="0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бщая стоимость работ и материалов составляет:</w:t>
      </w:r>
    </w:p>
    <w:p>
      <w:pPr>
        <w:pStyle w:val="Style15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15"/>
        <w:ind w:left="0" w:hanging="0"/>
        <w:jc w:val="right"/>
        <w:rPr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в т.ч. НДС (18%): </w:t>
      </w:r>
    </w:p>
    <w:p>
      <w:pPr>
        <w:pStyle w:val="Style15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>1. Перечисленные работы выполнены представителем Подрядчика в полном объеме. Представитель заказчика не имеет претензий к комплектности, качеству Оборудования, сроку и качеству выполненных работ.</w:t>
      </w:r>
    </w:p>
    <w:p>
      <w:pPr>
        <w:pStyle w:val="Style15"/>
        <w:ind w:left="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>2. Оплата производится Заказчиком в течение трех банковских дней с момента выставления Подрядчиком счета.</w:t>
      </w:r>
    </w:p>
    <w:p>
      <w:pPr>
        <w:pStyle w:val="Style15"/>
        <w:ind w:left="0" w:hanging="0"/>
        <w:jc w:val="both"/>
        <w:rPr/>
      </w:pPr>
      <w:r>
        <w:rPr>
          <w:rFonts w:eastAsia="Calibri"/>
          <w:b/>
          <w:sz w:val="16"/>
          <w:szCs w:val="16"/>
          <w:lang w:val="ru-RU"/>
        </w:rPr>
        <w:t xml:space="preserve">                    </w:t>
      </w:r>
      <w:r>
        <w:rPr>
          <w:b/>
          <w:sz w:val="16"/>
          <w:szCs w:val="16"/>
          <w:lang w:val="ru-RU"/>
        </w:rPr>
        <w:t>3. Данный акт имеет юридическую силу равную Договору.</w:t>
      </w:r>
    </w:p>
    <w:p>
      <w:pPr>
        <w:pStyle w:val="Style15"/>
        <w:ind w:left="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начала работ: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окончания рабо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ремя начала работ: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ремя окончания работ:</w:t>
            </w:r>
          </w:p>
        </w:tc>
      </w:tr>
      <w:tr>
        <w:trPr>
          <w:trHeight w:val="9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 ПОДРЯДЧИКА: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sz w:val="16"/>
                <w:szCs w:val="16"/>
                <w:lang w:val="ru-RU"/>
              </w:rPr>
              <w:t xml:space="preserve">М.П.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   _______________________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подпись                       расшифровка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 ЗАКАЗЧИКА: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sz w:val="16"/>
                <w:szCs w:val="16"/>
                <w:lang w:val="ru-RU"/>
              </w:rPr>
              <w:t xml:space="preserve">М.П.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   _______________________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подпись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Исполнитель: 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426" w:hanging="42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/>
    <w:rPr/>
  </w:style>
  <w:style w:type="paragraph" w:styleId="Acxspmiddle">
    <w:name w:val="a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2:00Z</dcterms:created>
  <dc:creator>Zal020</dc:creator>
  <dc:description/>
  <cp:keywords/>
  <dc:language>en-US</dc:language>
  <cp:lastModifiedBy>Service001</cp:lastModifiedBy>
  <cp:lastPrinted>2011-01-19T16:47:00Z</cp:lastPrinted>
  <dcterms:modified xsi:type="dcterms:W3CDTF">2012-04-10T08:29:00Z</dcterms:modified>
  <cp:revision>35</cp:revision>
  <dc:subject/>
  <dc:title>                                           ДОГОВОР ПОДРЯДА №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6357842</vt:r8>
  </property>
</Properties>
</file>